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-MISIR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: TOBB İkiz Kuleler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Tarih: 30 Eylül 2012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at: 16.30 – 19.45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Dumlupınar Bulvarı No:252 (Eskişehir Yolu 9.km) - ANK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dı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efonu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810</wp:posOffset>
                </wp:positionV>
                <wp:extent cx="586867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8 Eylül 2012 Cuma günü 14.30’a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Birliğimize iletilmesi gerekmektedi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Katılım teyidi iç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an GAFFAR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 0312 218 2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:0 312 218 22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kaan.gaffaroglu@tobb.org.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161.4pt;mso-wrap-distance-left:9.05pt;mso-wrap-distance-right:9.05pt;mso-wrap-distance-top:0pt;mso-wrap-distance-bottom:0pt;margin-top:0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28 Eylül 2012 Cuma günü 14.30’a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Birliğimize iletilmesi gerekmektedi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Katılım teyidi için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an GAFFAROĞL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:  0312 218 22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ks:0 312 218 22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 kaan.gaffaroglu@tobb.org.t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ÖNEMLİ NOT:</w:t>
      </w:r>
    </w:p>
    <w:p>
      <w:pPr>
        <w:pStyle w:val="Normal"/>
        <w:tabs>
          <w:tab w:val="clear" w:pos="708"/>
          <w:tab w:val="left" w:pos="2579" w:leader="none"/>
        </w:tabs>
        <w:ind w:left="-142" w:hanging="0"/>
        <w:rPr/>
      </w:pPr>
      <w:r>
        <w:rPr>
          <w:rFonts w:cs="Times New Roman" w:ascii="Times New Roman" w:hAnsi="Times New Roman"/>
          <w:sz w:val="28"/>
        </w:rPr>
        <w:t xml:space="preserve">İş Forumu’nda üst düzey güvenlik önlemleri alınacağı için son başvuru tarihinden sonra yapılan başvurular </w:t>
      </w:r>
      <w:r>
        <w:rPr>
          <w:rFonts w:cs="Times New Roman" w:ascii="Times New Roman" w:hAnsi="Times New Roman"/>
          <w:b/>
          <w:sz w:val="28"/>
          <w:u w:val="single"/>
        </w:rPr>
        <w:t>kesinlikle</w:t>
      </w:r>
      <w:r>
        <w:rPr>
          <w:rFonts w:cs="Times New Roman" w:ascii="Times New Roman" w:hAnsi="Times New Roman"/>
          <w:sz w:val="28"/>
        </w:rPr>
        <w:t xml:space="preserve"> dikkate alınmay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7:00Z</dcterms:created>
  <dc:creator>tobb-25</dc:creator>
  <dc:description/>
  <cp:keywords/>
  <dc:language>en-US</dc:language>
  <cp:lastModifiedBy>TOBB</cp:lastModifiedBy>
  <cp:lastPrinted>2012-02-27T19:06:00Z</cp:lastPrinted>
  <dcterms:modified xsi:type="dcterms:W3CDTF">2012-09-24T14:40:00Z</dcterms:modified>
  <cp:revision>6</cp:revision>
  <dc:subject/>
  <dc:title>TÜRKİYE-AVUSTURYA İŞ FORUMU</dc:title>
</cp:coreProperties>
</file>